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18745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      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acility)                            (Dat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give permission for my child to read with a BARK dog and to be photographed. I understand my child’s photo or likeness may be used for publicity without compensation.  To the extent permitted by law, I agree to indemnify BARK while participating in this progra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41"/>
        <w:gridCol w:w="3524"/>
        <w:gridCol w:w="3240"/>
        <w:gridCol w:w="13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Revised Feb 2013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3:00Z</dcterms:created>
  <dc:creator>Josie</dc:creator>
  <dc:description/>
  <dc:language>en-US</dc:language>
  <cp:lastModifiedBy>Samantha Oakley</cp:lastModifiedBy>
  <cp:lastPrinted>2015-11-28T10:18:00Z</cp:lastPrinted>
  <dcterms:modified xsi:type="dcterms:W3CDTF">2016-01-13T18:53:00Z</dcterms:modified>
  <cp:revision>2</cp:revision>
  <dc:subject/>
  <dc:title>BARK (Beach Animals reading with Kids)</dc:title>
</cp:coreProperties>
</file>