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1080" w:leader="none"/>
          <w:tab w:val="left" w:pos="2880" w:leader="none"/>
        </w:tabs>
        <w:spacing w:before="360" w:after="0"/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100455" cy="1257300"/>
            <wp:effectExtent l="0" t="0" r="0" b="0"/>
            <wp:wrapTight wrapText="bothSides">
              <wp:wrapPolygon edited="0">
                <wp:start x="8844" y="537"/>
                <wp:lineTo x="3495" y="1618"/>
                <wp:lineTo x="614" y="2518"/>
                <wp:lineTo x="-3" y="7737"/>
                <wp:lineTo x="204" y="13497"/>
                <wp:lineTo x="1438" y="14937"/>
                <wp:lineTo x="2260" y="15478"/>
                <wp:lineTo x="408" y="17818"/>
                <wp:lineTo x="-203" y="19618"/>
                <wp:lineTo x="-203" y="21058"/>
                <wp:lineTo x="6787" y="21418"/>
                <wp:lineTo x="11107" y="21418"/>
                <wp:lineTo x="19540" y="21418"/>
                <wp:lineTo x="19540" y="20698"/>
                <wp:lineTo x="18511" y="17818"/>
                <wp:lineTo x="16867" y="14937"/>
                <wp:lineTo x="18101" y="14937"/>
                <wp:lineTo x="19951" y="13137"/>
                <wp:lineTo x="20980" y="6297"/>
                <wp:lineTo x="21187" y="3957"/>
                <wp:lineTo x="20775" y="2518"/>
                <wp:lineTo x="18101" y="1438"/>
                <wp:lineTo x="13164" y="537"/>
                <wp:lineTo x="8844" y="5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FF"/>
          <w:sz w:val="56"/>
        </w:rPr>
        <w:t>Club de Lecture Program</w:t>
      </w:r>
    </w:p>
    <w:p>
      <w:pPr>
        <w:pStyle w:val="Heading1"/>
        <w:numPr>
          <w:ilvl w:val="0"/>
          <w:numId w:val="0"/>
        </w:numPr>
        <w:tabs>
          <w:tab w:val="left" w:pos="1080" w:leader="none"/>
          <w:tab w:val="left" w:pos="2880" w:leader="none"/>
        </w:tabs>
        <w:ind w:left="360" w:hanging="0"/>
        <w:rPr>
          <w:rFonts w:ascii="Tahoma" w:hAnsi="Tahoma" w:cs="Tahoma"/>
          <w:color w:val="0000FF"/>
          <w:sz w:val="56"/>
        </w:rPr>
      </w:pPr>
      <w:r>
        <w:rPr>
          <w:rFonts w:cs="Tahoma" w:ascii="Tahoma" w:hAnsi="Tahoma"/>
          <w:color w:val="0000FF"/>
          <w:sz w:val="56"/>
        </w:rPr>
        <w:t>Code of Conduc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left="360" w:hanging="0"/>
        <w:rPr>
          <w:sz w:val="36"/>
          <w:szCs w:val="36"/>
        </w:rPr>
      </w:pPr>
      <w:r>
        <w:rPr>
          <w:sz w:val="36"/>
          <w:szCs w:val="36"/>
        </w:rPr>
        <w:t>We all agree to…</w:t>
      </w:r>
    </w:p>
    <w:p>
      <w:pPr>
        <w:pStyle w:val="Heading2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rrive on time and call 604-527-4677 and leave a message for Alicia if we can’t make it (or email: adobbs@nwpl.ca)</w:t>
      </w:r>
    </w:p>
    <w:p>
      <w:pPr>
        <w:pStyle w:val="Heading2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urn off our cell phones during sessions – no texting!</w:t>
      </w:r>
    </w:p>
    <w:p>
      <w:pPr>
        <w:pStyle w:val="Heading2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never leave our reading buddy alone – if you need to leave for some reason, tell the librarian </w:t>
      </w:r>
    </w:p>
    <w:p>
      <w:pPr>
        <w:pStyle w:val="Heading2"/>
        <w:numPr>
          <w:ilvl w:val="0"/>
          <w:numId w:val="2"/>
        </w:numPr>
        <w:rPr/>
      </w:pPr>
      <w:r>
        <w:rPr>
          <w:sz w:val="36"/>
          <w:szCs w:val="36"/>
        </w:rPr>
        <w:t>focus our attention on our reading buddy as they practice reading</w:t>
      </w:r>
    </w:p>
    <w:p>
      <w:pPr>
        <w:pStyle w:val="Heading2"/>
        <w:numPr>
          <w:ilvl w:val="0"/>
          <w:numId w:val="2"/>
        </w:numPr>
        <w:rPr/>
      </w:pPr>
      <w:r>
        <w:rPr>
          <w:sz w:val="36"/>
          <w:szCs w:val="36"/>
        </w:rPr>
        <w:t xml:space="preserve">reinforce with our buddies the fact that </w:t>
      </w:r>
      <w:r>
        <w:rPr>
          <w:i/>
          <w:iCs/>
          <w:sz w:val="36"/>
          <w:szCs w:val="36"/>
        </w:rPr>
        <w:t>they</w:t>
      </w:r>
      <w:r>
        <w:rPr>
          <w:sz w:val="36"/>
          <w:szCs w:val="36"/>
        </w:rPr>
        <w:t xml:space="preserve"> have to do the reading too, not just listen to us read.</w:t>
      </w:r>
    </w:p>
    <w:p>
      <w:pPr>
        <w:pStyle w:val="Heading2"/>
        <w:numPr>
          <w:ilvl w:val="0"/>
          <w:numId w:val="2"/>
        </w:numPr>
        <w:rPr/>
      </w:pPr>
      <w:r>
        <w:rPr>
          <w:sz w:val="36"/>
          <w:szCs w:val="36"/>
        </w:rPr>
        <w:t>show respect at all times for our fellow reading buddies</w:t>
      </w:r>
    </w:p>
    <w:p>
      <w:pPr>
        <w:pStyle w:val="Heading2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reat all library materials with respec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peak to the supervising librarian if we have any questions or issu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18" w:space="5" w:color="0000FF"/>
        <w:left w:val="double" w:sz="18" w:space="5" w:color="0000FF"/>
        <w:bottom w:val="double" w:sz="18" w:space="5" w:color="0000FF"/>
        <w:right w:val="double" w:sz="18" w:space="5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before="360" w:after="0"/>
      <w:ind w:left="1080" w:hanging="720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360" w:after="0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right" w:pos="10080" w:leader="underscore"/>
      </w:tabs>
      <w:spacing w:before="120" w:after="120"/>
      <w:ind w:left="1080" w:hanging="10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0:00Z</dcterms:created>
  <dc:creator>Staff User</dc:creator>
  <dc:description/>
  <dc:language>en-US</dc:language>
  <cp:lastModifiedBy>Samantha Oakley</cp:lastModifiedBy>
  <cp:lastPrinted>2011-09-17T10:48:00Z</cp:lastPrinted>
  <dcterms:modified xsi:type="dcterms:W3CDTF">2015-07-10T13:40:00Z</dcterms:modified>
  <cp:revision>2</cp:revision>
  <dc:subject/>
  <dc:title>SUMMER READING BUDDIES</dc:title>
</cp:coreProperties>
</file>