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30480</wp:posOffset>
                </wp:positionV>
                <wp:extent cx="1816735" cy="1339215"/>
                <wp:effectExtent l="7620" t="7620" r="513715" b="6985"/>
                <wp:wrapNone/>
                <wp:docPr id="1" name="Oval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1339200"/>
                        </a:xfrm>
                        <a:prstGeom prst="wedgeEllipseCallout">
                          <a:avLst>
                            <a:gd name="adj1" fmla="val -76648"/>
                            <a:gd name="adj2" fmla="val 271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2" fillcolor="white" stroked="t" o:allowincell="f" style="position:absolute;margin-left:97.1pt;margin-top:2.4pt;width:143pt;height:105.4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2178050</wp:posOffset>
                </wp:positionV>
                <wp:extent cx="2009775" cy="1308100"/>
                <wp:effectExtent l="7620" t="329565" r="6985" b="6985"/>
                <wp:wrapNone/>
                <wp:docPr id="2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308240"/>
                        </a:xfrm>
                        <a:prstGeom prst="wedgeEllipseCallout">
                          <a:avLst>
                            <a:gd name="adj1" fmla="val -47944"/>
                            <a:gd name="adj2" fmla="val -737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3" fillcolor="white" stroked="t" o:allowincell="f" style="position:absolute;margin-left:341.75pt;margin-top:171.5pt;width:158.2pt;height:10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14310</wp:posOffset>
                </wp:positionH>
                <wp:positionV relativeFrom="paragraph">
                  <wp:posOffset>4134485</wp:posOffset>
                </wp:positionV>
                <wp:extent cx="781431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5.3pt,325.55pt" to="-0.05pt,325.55pt" ID="Straight Connector 6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59145" cy="39757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Name (please print clearly) :_____________________________  Madison College Email:_______________________________</w:t>
      </w:r>
    </w:p>
    <w:p>
      <w:pPr>
        <w:pStyle w:val="Head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159385</wp:posOffset>
                </wp:positionV>
                <wp:extent cx="1816735" cy="1403350"/>
                <wp:effectExtent l="7620" t="6985" r="334645" b="6985"/>
                <wp:wrapNone/>
                <wp:docPr id="5" name="Oval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1403280"/>
                        </a:xfrm>
                        <a:prstGeom prst="wedgeEllipseCallout">
                          <a:avLst>
                            <a:gd name="adj1" fmla="val -67282"/>
                            <a:gd name="adj2" fmla="val 27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7" fillcolor="white" stroked="t" o:allowincell="f" style="position:absolute;margin-left:108.85pt;margin-top:12.55pt;width:143pt;height:110.4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ampus:______________________________  </w:t>
      </w:r>
      <w:r>
        <w:rPr>
          <w:b/>
          <w:sz w:val="20"/>
          <w:szCs w:val="20"/>
        </w:rPr>
        <w:t>Please turn in to library service desk upon completion to be entered in contest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157095</wp:posOffset>
                </wp:positionV>
                <wp:extent cx="1997710" cy="1478915"/>
                <wp:effectExtent l="6985" t="354965" r="6985" b="6985"/>
                <wp:wrapNone/>
                <wp:docPr id="6" name="Oval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7640" cy="1478880"/>
                        </a:xfrm>
                        <a:prstGeom prst="wedgeEllipseCallout">
                          <a:avLst>
                            <a:gd name="adj1" fmla="val 42087"/>
                            <a:gd name="adj2" fmla="val -726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Callout 5" fillcolor="white" stroked="t" o:allowincell="f" style="position:absolute;margin-left:341.6pt;margin-top:169.85pt;width:157.25pt;height:116.4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3265" cy="39401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ame (please print clearly) :_____________________________  Madison College Email:_______________________________</w:t>
    </w:r>
  </w:p>
  <w:p>
    <w:pPr>
      <w:pStyle w:val="Header"/>
      <w:rPr/>
    </w:pPr>
    <w:r>
      <w:rPr>
        <w:sz w:val="20"/>
        <w:szCs w:val="20"/>
      </w:rPr>
      <w:t xml:space="preserve">Campus:______________________________  </w:t>
    </w:r>
    <w:r>
      <w:rPr>
        <w:b/>
        <w:sz w:val="20"/>
        <w:szCs w:val="20"/>
      </w:rPr>
      <w:t>Please turn in to library service desk upon completion to be entered in conte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5:00Z</dcterms:created>
  <dc:creator>Jennifer L Kasch</dc:creator>
  <dc:description/>
  <cp:keywords/>
  <dc:language>en-US</dc:language>
  <cp:lastModifiedBy>Brian Russell</cp:lastModifiedBy>
  <cp:lastPrinted>2015-02-24T13:20:00Z</cp:lastPrinted>
  <dcterms:modified xsi:type="dcterms:W3CDTF">2018-07-31T17:55:00Z</dcterms:modified>
  <cp:revision>2</cp:revision>
  <dc:subject/>
  <dc:title/>
</cp:coreProperties>
</file>