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814310</wp:posOffset>
                </wp:positionH>
                <wp:positionV relativeFrom="paragraph">
                  <wp:posOffset>4134485</wp:posOffset>
                </wp:positionV>
                <wp:extent cx="7814310" cy="0"/>
                <wp:effectExtent l="0" t="3175" r="0" b="3175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5.3pt,325.55pt" to="-0.05pt,325.55pt" ID="Straight Connector 6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229235</wp:posOffset>
                </wp:positionV>
                <wp:extent cx="1548765" cy="1159510"/>
                <wp:effectExtent l="6985" t="6350" r="280670" b="133350"/>
                <wp:wrapNone/>
                <wp:docPr id="2" name="Cloud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1159560"/>
                        </a:xfrm>
                        <a:prstGeom prst="cloudCallout">
                          <a:avLst>
                            <a:gd name="adj1" fmla="val 64453"/>
                            <a:gd name="adj2" fmla="val 576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4" fillcolor="white" stroked="t" o:allowincell="f" style="position:absolute;margin-left:26.35pt;margin-top:18.05pt;width:121.9pt;height:9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0cec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10795</wp:posOffset>
                </wp:positionV>
                <wp:extent cx="1419225" cy="995680"/>
                <wp:effectExtent l="6985" t="6350" r="6350" b="367665"/>
                <wp:wrapNone/>
                <wp:docPr id="3" name="Cloud Callou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95760"/>
                        </a:xfrm>
                        <a:prstGeom prst="cloudCallout">
                          <a:avLst>
                            <a:gd name="adj1" fmla="val -7990"/>
                            <a:gd name="adj2" fmla="val 8295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5" fillcolor="white" stroked="t" o:allowincell="f" style="position:absolute;margin-left:172.5pt;margin-top:0.85pt;width:111.7pt;height:7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faba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96360</wp:posOffset>
                </wp:positionH>
                <wp:positionV relativeFrom="paragraph">
                  <wp:posOffset>120015</wp:posOffset>
                </wp:positionV>
                <wp:extent cx="1322705" cy="887095"/>
                <wp:effectExtent l="7620" t="6985" r="6985" b="644525"/>
                <wp:wrapNone/>
                <wp:docPr id="4" name="Oval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2640" cy="887040"/>
                        </a:xfrm>
                        <a:prstGeom prst="wedgeEllipseCallout">
                          <a:avLst>
                            <a:gd name="adj1" fmla="val 37620"/>
                            <a:gd name="adj2" fmla="val 11839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val Callout 2" fillcolor="white" stroked="t" o:allowincell="f" style="position:absolute;margin-left:306.8pt;margin-top:9.45pt;width:104.1pt;height:69.8pt;flip:x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86755</wp:posOffset>
                </wp:positionH>
                <wp:positionV relativeFrom="paragraph">
                  <wp:posOffset>283845</wp:posOffset>
                </wp:positionV>
                <wp:extent cx="1186815" cy="995680"/>
                <wp:effectExtent l="561340" t="6985" r="5715" b="219710"/>
                <wp:wrapNone/>
                <wp:docPr id="5" name="Oval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995760"/>
                        </a:xfrm>
                        <a:prstGeom prst="wedgeEllipseCallout">
                          <a:avLst>
                            <a:gd name="adj1" fmla="val -96875"/>
                            <a:gd name="adj2" fmla="val 7140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val Callout 3" fillcolor="white" stroked="t" o:allowincell="f" style="position:absolute;margin-left:455.65pt;margin-top:22.35pt;width:93.4pt;height:78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7e6e6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82920" cy="405257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Name (please print clearly) :_____________________________  Madison College Email:_______________________________</w:t>
      </w:r>
    </w:p>
    <w:p>
      <w:pPr>
        <w:pStyle w:val="Head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ampus:______________________________  </w:t>
      </w:r>
      <w:r>
        <w:rPr>
          <w:b/>
          <w:sz w:val="20"/>
          <w:szCs w:val="20"/>
        </w:rPr>
        <w:t>Please turn in to library service desk upon completion to be entered in contest</w:t>
      </w:r>
    </w:p>
    <w:p>
      <w:pPr>
        <w:pStyle w:val="Head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2170</wp:posOffset>
                </wp:positionH>
                <wp:positionV relativeFrom="paragraph">
                  <wp:posOffset>108585</wp:posOffset>
                </wp:positionV>
                <wp:extent cx="1419225" cy="995680"/>
                <wp:effectExtent l="6985" t="6985" r="6350" b="381635"/>
                <wp:wrapNone/>
                <wp:docPr id="7" name="Cloud Callou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95760"/>
                        </a:xfrm>
                        <a:prstGeom prst="cloudCallout">
                          <a:avLst>
                            <a:gd name="adj1" fmla="val -296"/>
                            <a:gd name="adj2" fmla="val 8432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20" fillcolor="white" stroked="t" o:allowincell="f" style="position:absolute;margin-left:167.1pt;margin-top:8.55pt;width:111.7pt;height:7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fabab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200660</wp:posOffset>
                </wp:positionV>
                <wp:extent cx="1548765" cy="1159510"/>
                <wp:effectExtent l="6985" t="6350" r="280670" b="133350"/>
                <wp:wrapNone/>
                <wp:docPr id="8" name="Cloud Callou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1159560"/>
                        </a:xfrm>
                        <a:prstGeom prst="cloudCallout">
                          <a:avLst>
                            <a:gd name="adj1" fmla="val 64453"/>
                            <a:gd name="adj2" fmla="val 576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19" fillcolor="white" stroked="t" o:allowincell="f" style="position:absolute;margin-left:30.8pt;margin-top:15.8pt;width:121.9pt;height:9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0cec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55720</wp:posOffset>
                </wp:positionH>
                <wp:positionV relativeFrom="paragraph">
                  <wp:posOffset>8255</wp:posOffset>
                </wp:positionV>
                <wp:extent cx="1363345" cy="1009650"/>
                <wp:effectExtent l="7620" t="6985" r="6985" b="613410"/>
                <wp:wrapNone/>
                <wp:docPr id="9" name="Oval Callou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3320" cy="1009800"/>
                        </a:xfrm>
                        <a:prstGeom prst="wedgeEllipseCallout">
                          <a:avLst>
                            <a:gd name="adj1" fmla="val 35296"/>
                            <a:gd name="adj2" fmla="val 1072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val Callout 21" fillcolor="white" stroked="t" o:allowincell="f" style="position:absolute;margin-left:303.6pt;margin-top:0.65pt;width:107.3pt;height:79.45pt;flip:x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41365</wp:posOffset>
                </wp:positionH>
                <wp:positionV relativeFrom="paragraph">
                  <wp:posOffset>321945</wp:posOffset>
                </wp:positionV>
                <wp:extent cx="1186815" cy="995680"/>
                <wp:effectExtent l="601980" t="6985" r="5715" b="137795"/>
                <wp:wrapNone/>
                <wp:docPr id="10" name="Oval Callou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995760"/>
                        </a:xfrm>
                        <a:prstGeom prst="wedgeEllipseCallout">
                          <a:avLst>
                            <a:gd name="adj1" fmla="val -100324"/>
                            <a:gd name="adj2" fmla="val 631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val Callout 22" fillcolor="white" stroked="t" o:allowincell="f" style="position:absolute;margin-left:459.95pt;margin-top:25.35pt;width:93.4pt;height:78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7e6e6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670" cy="3983355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720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ame (please print clearly) :_____________________________  Madison College Email:_______________________________</w:t>
    </w:r>
  </w:p>
  <w:p>
    <w:pPr>
      <w:pStyle w:val="Header"/>
      <w:rPr/>
    </w:pPr>
    <w:r>
      <w:rPr>
        <w:sz w:val="20"/>
        <w:szCs w:val="20"/>
      </w:rPr>
      <w:t xml:space="preserve">Campus:______________________________  </w:t>
    </w:r>
    <w:r>
      <w:rPr>
        <w:b/>
        <w:sz w:val="20"/>
        <w:szCs w:val="20"/>
      </w:rPr>
      <w:t>Please turn in to library service desk upon completion to be entered in contes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55:00Z</dcterms:created>
  <dc:creator>Jennifer L Kasch</dc:creator>
  <dc:description/>
  <cp:keywords/>
  <dc:language>en-US</dc:language>
  <cp:lastModifiedBy>Brian Russell</cp:lastModifiedBy>
  <cp:lastPrinted>2015-02-24T13:20:00Z</cp:lastPrinted>
  <dcterms:modified xsi:type="dcterms:W3CDTF">2018-07-31T17:55:00Z</dcterms:modified>
  <cp:revision>2</cp:revision>
  <dc:subject/>
  <dc:title/>
</cp:coreProperties>
</file>