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Exhibitor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ess Health CT: Andrea Ravit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T Association of Health Sciences Librarians: Kandace Yu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T Department of Public Health: Cindy Koza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T Insurance Department: </w:t>
      </w:r>
      <w:r>
        <w:rPr>
          <w:rFonts w:cs="Arial" w:ascii="Arial" w:hAnsi="Arial"/>
          <w:bCs/>
        </w:rPr>
        <w:t>Gerard O'Sulliva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line 2-1-1/ United Way: Alana Kroeb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brary for the Blind and Physically Handicapped: Paula McLea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ional Network of Libraries of Medicine/New England: Michelle Eber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onn Healthnet: Wendy Urciuol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00:00Z</dcterms:created>
  <dc:creator>Admin</dc:creator>
  <dc:description/>
  <dc:language>en-US</dc:language>
  <cp:lastModifiedBy>Brian Russell</cp:lastModifiedBy>
  <dcterms:modified xsi:type="dcterms:W3CDTF">2018-02-05T18:00:00Z</dcterms:modified>
  <cp:revision>2</cp:revision>
  <dc:subject/>
  <dc:title/>
</cp:coreProperties>
</file>