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You have been given detention by Professor Vector.  It is rumored that the last student that was given detention by professor Vector was forgotten in her office while the Quidditch loving professor enjoyed herself at a Quidditch game. The poor Slytherin boy was never seen again. </w:t>
      </w:r>
    </w:p>
    <w:p>
      <w:pPr>
        <w:pStyle w:val="Normal"/>
        <w:widowControl/>
        <w:bidi w:val="0"/>
        <w:spacing w:lineRule="auto" w:line="256" w:before="0" w:after="160"/>
        <w:rPr/>
      </w:pPr>
      <w:r>
        <w:rPr/>
        <w:t xml:space="preserve">You must escape Professor Vector’s office so the same fate does not befall you. You have a half an hour to solve all the puzzles. You do not need to rip anything or take anything off the walls. You will be given no hints. If you do not complete all of the puzzles before the 30 minutes are up or if you come out of the room before solving all the puzzles, you will lo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2:00Z</dcterms:created>
  <dc:creator>Robin Papaleka</dc:creator>
  <dc:description/>
  <cp:keywords/>
  <dc:language>en-US</dc:language>
  <cp:lastModifiedBy>Brian Russell</cp:lastModifiedBy>
  <dcterms:modified xsi:type="dcterms:W3CDTF">2017-10-25T21:12:00Z</dcterms:modified>
  <cp:revision>2</cp:revision>
  <dc:subject/>
  <dc:title/>
</cp:coreProperties>
</file>