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56"/>
          <w:szCs w:val="56"/>
        </w:rPr>
        <w:t>Happy Spring! Let’s play </w:t>
      </w:r>
      <w:r>
        <w:rPr>
          <w:rFonts w:eastAsia="Times New Roman" w:cs="Calibri"/>
          <w:b/>
          <w:bCs/>
          <w:color w:val="000000"/>
          <w:sz w:val="56"/>
          <w:szCs w:val="56"/>
        </w:rPr>
        <w:t>I Spy</w:t>
      </w:r>
      <w:r>
        <w:rPr>
          <w:rFonts w:eastAsia="Times New Roman" w:cs="Calibri"/>
          <w:color w:val="000000"/>
          <w:sz w:val="56"/>
          <w:szCs w:val="56"/>
        </w:rPr>
        <w:t>!</w:t>
      </w:r>
      <w:r>
        <w:rPr>
          <w:rFonts w:eastAsia="Times New Roman" w:cs="Calibri"/>
          <w:color w:val="000000"/>
          <w:sz w:val="40"/>
          <w:szCs w:val="40"/>
        </w:rPr>
        <w:br/>
      </w:r>
      <w:r>
        <w:rPr>
          <w:rFonts w:eastAsia="Times New Roman" w:cs="Calibri"/>
          <w:color w:val="000000"/>
          <w:sz w:val="36"/>
          <w:szCs w:val="36"/>
        </w:rPr>
        <w:t>Don’t touch the glass, please.</w:t>
      </w:r>
      <w:r>
        <w:rPr>
          <w:rFonts w:eastAsia="Times New Roman" w:cs="Calibri"/>
          <w:color w:val="000000"/>
          <w:sz w:val="40"/>
          <w:szCs w:val="40"/>
        </w:rPr>
        <w:br/>
        <w:br/>
      </w:r>
      <w:r>
        <w:rPr>
          <w:rFonts w:eastAsia="Times New Roman" w:cs="Calibri"/>
          <w:b/>
          <w:bCs/>
          <w:color w:val="000000"/>
          <w:sz w:val="40"/>
          <w:szCs w:val="40"/>
        </w:rPr>
        <w:t>In these two windows, can you find:</w:t>
      </w:r>
      <w:r>
        <w:rPr>
          <w:rFonts w:eastAsia="Times New Roman" w:cs="Calibri"/>
          <w:color w:val="000000"/>
          <w:sz w:val="40"/>
          <w:szCs w:val="40"/>
        </w:rPr>
        <w:br/>
        <w:br/>
        <w:t>8 Ladybugs</w:t>
        <w:br/>
        <w:t>10 tiny colorful ponies and 2 big ones</w:t>
        <w:br/>
        <w:t>6 horses</w:t>
        <w:br/>
        <w:t>4 mushrooms</w:t>
        <w:br/>
        <w:t>5 cows</w:t>
        <w:br/>
        <w:t>3 hippos</w:t>
        <w:br/>
        <w:t>2 bananas and all the letters in BANANA</w:t>
        <w:br/>
        <w:t>1 kite</w:t>
        <w:br/>
        <w:t>6 white hearts</w:t>
        <w:br/>
        <w:t>9 butterflies</w:t>
        <w:br/>
        <w:t>3 frogs</w:t>
        <w:br/>
        <w:t>1 yellow alligator with his mouth open wide</w:t>
        <w:br/>
        <w:t>8 clothespins of different kinds</w:t>
        <w:br/>
        <w:t>3 tigers</w:t>
        <w:br/>
        <w:t>2 robins</w:t>
        <w:br/>
        <w:t>3 keys</w:t>
        <w:br/>
        <w:t>2 lions</w:t>
        <w:br/>
        <w:t>A pair of roller skates</w:t>
        <w:br/>
        <w:t>2 crawdads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39:00Z</dcterms:created>
  <dc:creator>Hannah Arata</dc:creator>
  <dc:description/>
  <cp:keywords/>
  <dc:language>en-US</dc:language>
  <cp:lastModifiedBy>Hannah Arata</cp:lastModifiedBy>
  <dcterms:modified xsi:type="dcterms:W3CDTF">2020-04-24T20:39:00Z</dcterms:modified>
  <cp:revision>2</cp:revision>
  <dc:subject/>
  <dc:title/>
</cp:coreProperties>
</file>