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Kwanzaa Cand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’ll need: dark paper square (base), 2 paper strips, flame pieces, glue stick, string, scissor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2 paper strips and one dark square (base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on end of one strip to the other to form an L shape. The legs will be ev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d the bottom leg over the top.  Repeat with the other le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e until there is no more paper.  Then trim off small overag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the top 2 pieces togeth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lding the bottom square gently pull the candle ou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glue the dark square on the bottom (the candle holder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the red flame to the orange flame (2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the orange with the red onto both sides of the yellow flam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d the tab at the bottom of the yellow flame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to tab onto the top of the candle piec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read the string through the hole at the top of the yellow flame and tie for ha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geesaman</dc:creator>
  <dc:description/>
  <dc:language>en-US</dc:language>
  <cp:lastModifiedBy>Brian Russell</cp:lastModifiedBy>
  <dcterms:modified xsi:type="dcterms:W3CDTF">2017-06-28T16:46:00Z</dcterms:modified>
  <cp:revision>2</cp:revision>
  <dc:subject/>
  <dc:title/>
</cp:coreProperties>
</file>