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Menor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’ll need: kit (1/2 paper plate, string, candles, plate wedge, placard), glue dots or glue stick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struction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oose a kit and take ½ a blue plate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urn the ½ plate over and glue the candles to the white side of flat side of the plate..  Be sure to make the center candle stand up further (see illustration and/or sample)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ttach the plate wedge to the bottom of the plate. 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lace word card on the center front of the menorah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Tie cording into holes on each side of the pl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46:00Z</dcterms:created>
  <dc:creator>dgeesaman</dc:creator>
  <dc:description/>
  <dc:language>en-US</dc:language>
  <cp:lastModifiedBy>Brian Russell</cp:lastModifiedBy>
  <dcterms:modified xsi:type="dcterms:W3CDTF">2017-06-28T16:46:00Z</dcterms:modified>
  <cp:revision>2</cp:revision>
  <dc:subject/>
  <dc:title/>
</cp:coreProperties>
</file>