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Educators, Teachers and Principal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st year we had a very successful Middle School Panel here at the Palms-Rancho Library.  You are getting this email because you (or your school) participated in this program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ould like to invite you to participate in our 2nd annual Middle School Panel on either Tuesday, October 7 or Wednesday, October 8 at 6 p.m.  Please let me know if you would like to attend and which date you pref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are no longer involved with the school, please feel free to forward this message to the appropriate person or let me know, so that I can contact the school to find a representati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ce I get your response, I will send a follow-up email with more detailed program inform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look forward to another successful Middle School Panel program!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 you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24:00Z</dcterms:created>
  <dc:creator>Brian Russell</dc:creator>
  <dc:description/>
  <cp:keywords/>
  <dc:language>en-US</dc:language>
  <cp:lastModifiedBy>Brian Russell</cp:lastModifiedBy>
  <dcterms:modified xsi:type="dcterms:W3CDTF">2018-01-19T21:24:00Z</dcterms:modified>
  <cp:revision>2</cp:revision>
  <dc:subject/>
  <dc:title/>
</cp:coreProperties>
</file>