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bookmarkStart w:id="0" w:name="_GoBack"/>
      <w:bookmarkEnd w:id="0"/>
      <w:r>
        <w:rPr>
          <w:rFonts w:cs="Arial" w:ascii="Arial" w:hAnsi="Arial"/>
        </w:rPr>
        <w:t xml:space="preserve">(Worksheet 1)               </w:t>
      </w:r>
      <w:r>
        <w:rPr>
          <w:rFonts w:cs="Arial" w:ascii="Arial" w:hAnsi="Arial"/>
          <w:b/>
          <w:u w:val="single"/>
        </w:rPr>
        <w:t>Self-Esteem-Some Definition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we value ourselves; what our sense of self-worth is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happy we are with who we ar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ur confidence in our abilities and how we manage difficult situation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we compare ourselves to others and how we connect to other people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ssible Consequences of Low Self-Esteem</w:t>
      </w:r>
    </w:p>
    <w:p>
      <w:pPr>
        <w:pStyle w:val="ListParagraph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ailing to recognize our accomplishments and feel good about them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ailing to fully realize our potential because we don’t think we can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eeling helpless, like a failure and not in control of our live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laming others and feeling resentful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eeling pressure to conform to other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eeling depressed and doing self destructive thing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t some women (famous or personal. If using personal examples, use only of the first initial of their name) that you believe have low self-esteem. Have there been any negative consequences? What were the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Adapted from “Self-Esteem Workshop Guide” by The Dove Self-Esteem Programme. http://www.dove.co.uk/en/docs/pdf/Workshop_Guide_for_Teachers.pdf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5a6d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95a6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1e5f7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6</Words>
  <Characters>1346</Characters>
  <CharactersWithSpaces>1579</CharactersWithSpaces>
  <Paragraphs>3</Paragraphs>
  <Company>Levittown Public Libra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6:42:00Z</dcterms:created>
  <dc:creator>FCG8RM1</dc:creator>
  <dc:description/>
  <dc:language>en-US</dc:language>
  <cp:lastModifiedBy>cbarbus</cp:lastModifiedBy>
  <dcterms:modified xsi:type="dcterms:W3CDTF">2016-08-18T1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