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Introduce yourself to the person sitting across from y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ravel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ow many languages do you speak?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ow far away from home are you right now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usic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vorite type of music?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vorite band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ovies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vorite movie?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ast movie you saw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ransport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ar or bike?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ruck or car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od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ok or eat-out?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vorite food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ometown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scribe your hometown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hat is your hometown famous for?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mily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rothers or sisters?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</w:rPr>
        <w:t>Grand-parents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ets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ats or dogs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ports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vorite sports team?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vorite sport to play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oliday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vorite vacation?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ream vacation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ading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vorite book?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ast book you read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ocial Media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acebook or twitter?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stagram or snapchat?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ulture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hat surprised you about the U.S.?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hat would you like others to know about your own culture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U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hy did you choose CU?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jor? Favorite class?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uperhero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hat superhero would you be?</w:t>
      </w:r>
    </w:p>
    <w:p>
      <w:pPr>
        <w:pStyle w:val="Normal"/>
        <w:numPr>
          <w:ilvl w:val="1"/>
          <w:numId w:val="1"/>
        </w:numPr>
        <w:spacing w:lineRule="auto" w:line="240" w:before="0" w:after="280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uper power?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0:00Z</dcterms:created>
  <dc:creator>Bebe Chang</dc:creator>
  <dc:description/>
  <cp:keywords/>
  <dc:language>en-US</dc:language>
  <cp:lastModifiedBy>William Tolan</cp:lastModifiedBy>
  <dcterms:modified xsi:type="dcterms:W3CDTF">2016-12-19T15:50:00Z</dcterms:modified>
  <cp:revision>2</cp:revision>
  <dc:subject/>
  <dc:title/>
</cp:coreProperties>
</file>