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 Spelling Words (1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on: strength; energy; power; intensit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: Luke Skywalker is an evil robot who has fallen to the dark side of the forc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ed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on: a person who claims to live according to a philosophy based on that of the fictional Jedi, a caste of wizards in the Star Wars series of films by George Lucas, US film dire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: It may look like the Death Star, but this little moon can show us as incredible secrets as any Jedi mast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alc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on: any of various hawks trained for use in falcon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: And that original score that kicks in as a new-age Millennium Falcon swoops into view is sure to get you go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rd Spelling Words (5-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)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/>
        <w:t xml:space="preserve"> </w:t>
      </w:r>
      <w:r>
        <w:rPr>
          <w:b/>
          <w:bCs/>
          <w:color w:val="000000"/>
        </w:rPr>
        <w:t>Desti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on: what's meant to be, what's written in the stars, your inescapable f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: It was because of destiny that Han Solo and Princess Leia were brought togethe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ist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on: someone whose life's work — or passionate hobby — focuses on some creative enterpris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: It took a very talent makeup artist to bring the character of Yoda to lif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im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tion: to go high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y had to climb a high mountain in order to reach Luke Skywal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20:00Z</dcterms:created>
  <dc:creator>Administrator</dc:creator>
  <dc:description/>
  <cp:keywords/>
  <dc:language>en-US</dc:language>
  <cp:lastModifiedBy>Brian Russell</cp:lastModifiedBy>
  <dcterms:modified xsi:type="dcterms:W3CDTF">2018-12-06T22:20:00Z</dcterms:modified>
  <cp:revision>2</cp:revision>
  <dc:subject/>
  <dc:title/>
</cp:coreProperties>
</file>