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ggested Author Interview Questio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 Tell us a bit about yourself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   How long did it take you to write your book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    How did your book get published? *Or how do you plan to get your book published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    Where do you get your information or ideas for your book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    What do you like to do when you’re not writing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6.    What was one of the most surprising things you learned in creating your boo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    Would you read an excerpt from your most recent book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9:00Z</dcterms:created>
  <dc:creator>Hannah Arata</dc:creator>
  <dc:description/>
  <cp:keywords/>
  <dc:language>en-US</dc:language>
  <cp:lastModifiedBy>Hannah Arata</cp:lastModifiedBy>
  <dcterms:modified xsi:type="dcterms:W3CDTF">2020-08-05T13:49:00Z</dcterms:modified>
  <cp:revision>2</cp:revision>
  <dc:subject/>
  <dc:title/>
</cp:coreProperties>
</file>