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 xml:space="preserve">(Worksheet 2)  </w:t>
      </w:r>
      <w:r>
        <w:rPr>
          <w:rFonts w:cs="Arial" w:ascii="Arial" w:hAnsi="Arial"/>
          <w:b/>
        </w:rPr>
        <w:t>What Does It Mean to Be a Woman Today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ood New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ccording to the Pew Research Center (2010), women have surpassed men in management, professional and related occupa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37.7% of women earn more than their husbands (2009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 2009-10, women earned 57.4% of bachelor’s degrees, 62.6% of master’s degrees and 53.3% of doctoral degre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 2011, more than 190,000 women played college sports, vs. less than 30,000 in 197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etween 1973 and 2011, women in the military rose from 2% to 14% in the enlisted ranks and from 4% to 16% among commissioned offic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01 women (a record number) are serving in the 1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gress (2013-2014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ad News: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ay gap still exists. In 2010, women earned 81% of what men earn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a 2012 survey of Fortune 500 companies, women held only 16.6% of board seats, 14.3% of executive offices, ranked only 8.1% as the top earners and served as CEO’s in only 3.8% of the cas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es show a bias towards men when selecting candidates for managerial position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reotypes of men as better leaders persist so that women have to work harder to prove leadership abili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ldren are taught that femininity is worth less than masculinity, so b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, girls are less happy than boys even though they were equally happy as little kid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men may develop what Marina Horner, a former Harvard University psychologist calls “the motive to avoid success,” because they believe that “masculine qualities,” (those valued in leadership) conflict with feminini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hough women have made tremendous gains, a 2006 survey reports that they have become less happy ove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are some positive qualities that </w:t>
      </w:r>
      <w:r>
        <w:rPr>
          <w:rFonts w:cs="Arial" w:ascii="Arial" w:hAnsi="Arial"/>
          <w:b/>
          <w:i/>
        </w:rPr>
        <w:t>people</w:t>
      </w:r>
      <w:r>
        <w:rPr>
          <w:rFonts w:cs="Arial" w:ascii="Arial" w:hAnsi="Arial"/>
          <w:b/>
        </w:rPr>
        <w:t xml:space="preserve"> believe are associated with masculin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are some negative qualities that </w:t>
      </w:r>
      <w:r>
        <w:rPr>
          <w:rFonts w:cs="Arial" w:ascii="Arial" w:hAnsi="Arial"/>
          <w:b/>
          <w:i/>
        </w:rPr>
        <w:t>people</w:t>
      </w:r>
      <w:r>
        <w:rPr>
          <w:rFonts w:cs="Arial" w:ascii="Arial" w:hAnsi="Arial"/>
          <w:b/>
        </w:rPr>
        <w:t xml:space="preserve"> believe are associated with feminin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 back to the masculine and feminine qualities and put a star next to any qualities that you think are believed to be undesirable in the opposite s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r own feelings about gender in socie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experienced gender bias or sexual discrimination? How was it dealt with, if at 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some pressures or stress that woman face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hou, Ling-Yi. “Can American Women Have It All and Be Happy?”  </w:t>
      </w:r>
      <w:r>
        <w:rPr>
          <w:rFonts w:cs="Arial" w:ascii="Arial" w:hAnsi="Arial"/>
          <w:i/>
        </w:rPr>
        <w:t xml:space="preserve">Phi Kappa Phi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orum </w:t>
      </w:r>
      <w:r>
        <w:rPr>
          <w:rFonts w:cs="Arial" w:ascii="Arial" w:hAnsi="Arial"/>
        </w:rPr>
        <w:t xml:space="preserve">93.1, (Spring 2013): 11-13.  Accessed September 17, 2013.  </w:t>
      </w:r>
    </w:p>
    <w:p>
      <w:pPr>
        <w:pStyle w:val="Normal"/>
        <w:spacing w:before="0" w:after="20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http://search.proquest.com/docview/1318532752?accountid=378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a6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4c5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4c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546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4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1</Words>
  <Characters>3943</Characters>
  <CharactersWithSpaces>4625</CharactersWithSpaces>
  <Paragraphs>9</Paragraphs>
  <Company>Levittown Public 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3:00Z</dcterms:created>
  <dc:creator>FCG8RM1</dc:creator>
  <dc:description/>
  <dc:language>en-US</dc:language>
  <cp:lastModifiedBy>cbarbus</cp:lastModifiedBy>
  <dcterms:modified xsi:type="dcterms:W3CDTF">2016-08-1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