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0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1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2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3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4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5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6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7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8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29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54380" cy="768350"/>
            <wp:effectExtent l="0" t="0" r="0" b="0"/>
            <wp:docPr id="30" name="Image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s://www.google.com/url?sa=i&amp;rct=j&amp;q=&amp;esrc=s&amp;source=images&amp;cd=&amp;cad=rja&amp;uact=8&amp;ved=0ahUKEwiPtKqiofzRAhVm2oMKHZGKCVkQjRwIBw&amp;url=https://commons.wikimedia.org/wiki/File:Emojione_1F984.svg&amp;bvm=bv.146094739,d.cGw&amp;psig=AFQjCNF1WDTtPKGAWt-YoDFVa7El1HBJEg&amp;ust=1486497606636466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4:00Z</dcterms:created>
  <dc:creator>biref3ws</dc:creator>
  <dc:description/>
  <dc:language>en-US</dc:language>
  <cp:lastModifiedBy>Brian Russell</cp:lastModifiedBy>
  <cp:lastPrinted>2017-02-06T14:04:00Z</cp:lastPrinted>
  <dcterms:modified xsi:type="dcterms:W3CDTF">2018-03-13T19:54:00Z</dcterms:modified>
  <cp:revision>2</cp:revision>
  <dc:subject/>
  <dc:title/>
</cp:coreProperties>
</file>